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04 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4 июня 2010 г. № 2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4 июня 2010 г. № 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июня 2010 г. № 2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улебакская центральная управляющая компания»   ИНН 525100864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СК»  ИНН  5260199595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Технопарк «Система-Саров»  ИНН  521601739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тон»  ИНН  525201151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Бора»  ИНН  525807190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фирма «ВеГА»  ИНН  524905206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4 июня 2010 г. № 2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ИК»   ИНН  5244018499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b/>
          <w:bCs/>
          <w:color w:val="333333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8125</wp:posOffset>
            </wp:positionH>
            <wp:positionV relativeFrom="paragraph">
              <wp:posOffset>168910</wp:posOffset>
            </wp:positionV>
            <wp:extent cx="121475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7295</wp:posOffset>
            </wp:positionH>
            <wp:positionV relativeFrom="paragraph">
              <wp:posOffset>7112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6.2010 г.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008646-04062010-02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лебакская центральная управляющая компа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0086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8, Нижегородская область, Кулебакский район, г. Кулебаки, ул. Воровского, д. 49 «А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199595-04062010-02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95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6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16017398-04062010-02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хнопарк «Система-Сар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173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28, Нижегородская область, Дивеевский район, пос. Сатис, ул. Парковая, д. 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11514-04062010-02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то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15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71904-04062010-02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 ул. Порт-Артурская, д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52060-04062010-02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фирма «Ве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1485</wp:posOffset>
            </wp:positionH>
            <wp:positionV relativeFrom="paragraph">
              <wp:posOffset>7366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7366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6.2010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18499-24022010-0094-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84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6260</wp:posOffset>
            </wp:positionH>
            <wp:positionV relativeFrom="paragraph">
              <wp:posOffset>6667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6667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27T14:32:00Z</dcterms:modified>
  <cp:revision>98</cp:revision>
  <dc:subject/>
  <dc:title>Протокол № 1</dc:title>
</cp:coreProperties>
</file>